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a della nonna crema e nutella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cliv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4.12/5 - 221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dessert/torta-della-nonna-crema-e-nutella-fid-1506631?in=nl_daily&amp;nl_id=506860&amp;utm_source=daily_menu&amp;utm_medium=email&amp;utm_campaign=Menu_email_ovh&amp;utm_content=title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rPr/>
        <w:t>Rivisitazione della classica torta della nonna con la Nu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6 porzioni</w:t>
        <w:br/>
      </w:r>
      <w:r>
        <w:rPr>
          <w:b/>
          <w:bCs/>
        </w:rPr>
        <w:t>Tempi di preparazione:</w:t>
      </w:r>
      <w:r>
        <w:rPr/>
        <w:t xml:space="preserve"> 40 Minuti</w:t>
        <w:br/>
      </w:r>
      <w:r>
        <w:rPr>
          <w:b/>
          <w:bCs/>
        </w:rPr>
        <w:t>Tempi di cottura:</w:t>
      </w:r>
      <w:r>
        <w:rPr/>
        <w:t xml:space="preserve"> 30 Minuti</w:t>
        <w:br/>
      </w:r>
      <w:r>
        <w:rPr>
          <w:b/>
          <w:bCs/>
        </w:rPr>
        <w:t>Pronto a:</w:t>
      </w:r>
      <w:r>
        <w:rPr/>
        <w:t xml:space="preserve"> 1 h, 10 m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Per la crema</w:t>
        <w:br/>
        <w:t>3 tuorli</w:t>
        <w:br/>
        <w:t>50 gr di zucchero a velo</w:t>
        <w:br/>
        <w:t>50 gr di farina</w:t>
        <w:br/>
        <w:t>1/2 litro di latte</w:t>
        <w:br/>
        <w:br/>
        <w:t>Per la pasta frolla</w:t>
        <w:br/>
        <w:t>250 gr di farina</w:t>
        <w:br/>
        <w:t>125 gr di burro</w:t>
        <w:br/>
        <w:t>125 gr di zucchero</w:t>
        <w:br/>
        <w:t>1 uovo</w:t>
        <w:br/>
        <w:t>1/2 bustina di lievito</w:t>
        <w:br/>
        <w:t>Nutella</w:t>
        <w:br/>
        <w:t>Zucchero a velo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Preriscaldate il forno a 180 e imburrate uno stampo per crostata.</w:t>
      </w:r>
    </w:p>
    <w:p>
      <w:pPr>
        <w:pStyle w:val="NormaleWeb"/>
        <w:rPr/>
      </w:pPr>
      <w:r>
        <w:rPr/>
        <w:t>Tappa 2: Disponete a fontana la farina, al centro mettete l'uovo, il burro a temperatura ambiente, lo zucchero e la mezza bustina di lievito.</w:t>
      </w:r>
    </w:p>
    <w:p>
      <w:pPr>
        <w:pStyle w:val="NormaleWeb"/>
        <w:rPr/>
      </w:pPr>
      <w:r>
        <w:rPr/>
        <w:t>Tappa 3: Impastate la frolla e mettetela a riposare in frigo per mezz'ora.</w:t>
      </w:r>
    </w:p>
    <w:p>
      <w:pPr>
        <w:pStyle w:val="NormaleWeb"/>
        <w:rPr/>
      </w:pPr>
      <w:r>
        <w:rPr/>
        <w:t>Tappa 4: Nel frattempo preparate la crema.</w:t>
        <w:br/>
        <w:br/>
        <w:t>In un pentolino, lontano dal fuoco, unite i tuorli con lo zucchero e amalgamate fino a formare una crema, aggiungete poi la farina setacciata e il latte caldo.</w:t>
        <w:br/>
        <w:br/>
        <w:t>Portate il pentolino sulla fiamma e girate fino a che la crema non si addensa, fate la prova con il cucchiaio di legno.</w:t>
      </w:r>
    </w:p>
    <w:p>
      <w:pPr>
        <w:pStyle w:val="NormaleWeb"/>
        <w:rPr/>
      </w:pPr>
      <w:r>
        <w:rPr/>
        <w:t>Tappa 5: Riprendete dal frigo la pasta frolla e ricavatene due dischi.</w:t>
      </w:r>
    </w:p>
    <w:p>
      <w:pPr>
        <w:pStyle w:val="NormaleWeb"/>
        <w:rPr/>
      </w:pPr>
      <w:r>
        <w:rPr/>
        <w:t>Tappa 6: Adagiate il primo nello stampo e spalmate sopra un abbondante strato di crema di nocciola e ricoprite con la crema pasticcera.</w:t>
        <w:br/>
        <w:br/>
        <w:t>Chiudete il tutto con il secondo disco di frolla.</w:t>
      </w:r>
    </w:p>
    <w:p>
      <w:pPr>
        <w:pStyle w:val="NormaleWeb"/>
        <w:rPr/>
      </w:pPr>
      <w:r>
        <w:rPr/>
        <w:t>Tappa 7: Cuocete in forno per 30-35 minuti o comunque fino a quando la frolla non risulti ben dorata.</w:t>
        <w:br/>
        <w:t>Quando si sara' raffreddata spolverizzate la torta con dello zucchero a velo.</w:t>
        <w:br/>
        <w:br/>
      </w:r>
      <w:r>
        <w:rPr>
          <w:lang w:val="en-GB"/>
        </w:rPr>
        <w:t>Et voila'...Bon Appetit!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cliv-mid-178779/recipes" TargetMode="External"/><Relationship Id="rId3" Type="http://schemas.openxmlformats.org/officeDocument/2006/relationships/hyperlink" Target="http://ilmeravigliosomondodicliv.blogspot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4:00Z</dcterms:created>
  <dc:creator>Lisetta</dc:creator>
  <dc:description/>
  <cp:keywords/>
  <dc:language>en-US</dc:language>
  <cp:lastModifiedBy>Lisetta</cp:lastModifiedBy>
  <dcterms:modified xsi:type="dcterms:W3CDTF">2014-08-01T12:14:00Z</dcterms:modified>
  <cp:revision>1</cp:revision>
  <dc:subject/>
  <dc:title>Torta della nonna crema e nutella</dc:title>
</cp:coreProperties>
</file>